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52730</wp:posOffset>
            </wp:positionV>
            <wp:extent cx="6029325" cy="27406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2934335</wp:posOffset>
                </wp:positionV>
                <wp:extent cx="2838450" cy="2657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иложение 3 к постановлению администрации Пермского муниципального округа Пермского края от 21 июня 2023 г. № СЭД-2023-299-01-01-05.С-475 «Об утверждении Порядка установления, взимания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и расходования платы родителей (законных представителей)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 присмотр и уход за 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9.25pt;mso-wrap-distance-left:9.05pt;mso-wrap-distance-right:9.05pt;mso-wrap-distance-top:0pt;mso-wrap-distance-bottom:0pt;margin-top:231.05pt;mso-position-vertical-relative:page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в приложение 3 к постановлению администрации Пермского муниципального округа Пермского края от 21 июня 2023 г. № СЭД-2023-299-01-01-05.С-475 «Об утверждении Порядка установления, взимания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и расходования платы родителей (законных представителей)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>за присмотр и уход за 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855</wp:posOffset>
                </wp:positionH>
                <wp:positionV relativeFrom="paragraph">
                  <wp:posOffset>139192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.С-88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9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.С-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405890</wp:posOffset>
                </wp:positionV>
                <wp:extent cx="244094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1pt;mso-wrap-distance-left:9.05pt;mso-wrap-distance-right:9.05pt;mso-wrap-distance-top:0pt;mso-wrap-distance-bottom:0pt;margin-top:110.7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 статьи 65 Федерального закона от 29 декабря 2012 г. № 273-ФЗ «Об образовании в Российской Федерации», пунктом 16 части 1 статьи 5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  Внести в приложение 3 к постановлению администрации Пермского муниципального округа Пермского края от 21 июня 2023 г. № СЭД</w:t>
        <w:noBreakHyphen/>
        <w:t xml:space="preserve">2023-01-01-05-С-475 «Об утверждении </w:t>
      </w:r>
      <w:r>
        <w:rPr>
          <w:b w:val="false"/>
          <w:szCs w:val="28"/>
        </w:rPr>
        <w:t>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  муниципальных образовательных организациях Пермского муниципального округа Пермского края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в редакции постановления администрации Пермского муниципального округа Пермского края от 14 ноября 2023 г. № СЭД</w:t>
        <w:noBreakHyphen/>
        <w:t>2023</w:t>
        <w:noBreakHyphen/>
        <w:t>299</w:t>
        <w:noBreakHyphen/>
        <w:t>2024</w:t>
        <w:noBreakHyphen/>
        <w:t>01</w:t>
        <w:noBreakHyphen/>
        <w:t>05.С-888) изменение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31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</w:t>
      </w:r>
      <w:r>
        <w:rPr>
          <w:bCs/>
          <w:sz w:val="28"/>
          <w:szCs w:val="28"/>
        </w:rPr>
        <w:t>и применяется с 01 января 2025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 299-2024-01-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С-88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одительской платы за присмотр и уход за детьми, осваивающими образовательные программы дошкольного образования в муниципаль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разовательных организациях Пер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ермского края 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рупп детей в возрасте с 1 года до 3 л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группах с 12-часовым пребыванием – 141,35 рубля в ден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группах с 10,5-часовым пребыванием – 113,73 рубля в д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групп детей в возрасте с 3 до 7 л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группах с 12-часовым пребыванием – 171,50 рубля в ден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10,5-часовым пребыванием – 137,96 рубля в день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&lt;*&gt; Начисленный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,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29:00Z</dcterms:created>
  <dc:creator>EMarkin</dc:creator>
  <dc:description/>
  <dc:language>en-US</dc:language>
  <cp:lastModifiedBy>adm15-01</cp:lastModifiedBy>
  <cp:lastPrinted>2023-11-07T08:28:00Z</cp:lastPrinted>
  <dcterms:modified xsi:type="dcterms:W3CDTF">2024-11-0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